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院级工会会员（代表）大会换届工作流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 工会会员大会（会员代表大会）换届选举工作程序</w:t>
      </w:r>
    </w:p>
    <w:p>
      <w:pPr>
        <w:pStyle w:val="Normal"/>
        <w:spacing w:lineRule="auto" w:line="36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一）换届前准备工作流程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院级工会向本单位院级党组织提出召开换届大会的申请。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人以上的单位选举大会代表，召开会员代表大会；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人以下的单位召开全体会员大会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经本单位院级党组织同意后，院级工会至少于会议召开二个月前向校工会提出书面请示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校工会书面批复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成立换届工作筹备领导小组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筹备工作领导小组发出召开换届大会的通知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以工会小组为单位选举大会代表（召开全体会员大会的，此项省略），“两下两上”民主推荐工会委员会候选人，形成新一届工会委员会候选人建议名单，报本单位院级党组织审批；准备工会委员会工作报告、工会经费使用情况报告、大会选举办法、大会日程等会议材料；进行会议筹备的其他事项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在换届大会召开至少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工作日之前，向校工会提交以下材料的纸质版及电子版：本单位院级党组织审查通过的候选人建议名单、院级工会工作报告、工会经费使用情况报告、大会选举办法、大会日程。</w:t>
      </w:r>
    </w:p>
    <w:p>
      <w:pPr>
        <w:pStyle w:val="Normal"/>
        <w:spacing w:lineRule="auto" w:line="36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二）召开会议的流程</w:t>
      </w:r>
    </w:p>
    <w:p>
      <w:pPr>
        <w:pStyle w:val="Normal"/>
        <w:spacing w:lineRule="auto" w:line="36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sz w:val="30"/>
          <w:szCs w:val="30"/>
        </w:rPr>
        <w:t>会前，向大会报告出席大会的会员（代表）人数，出席人数必须超过应到会会员（代表）的三分之二方可开会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;微软雅黑" w:ascii="楷体_GB2312;微软雅黑" w:hAnsi="楷体_GB2312;微软雅黑"/>
          <w:bCs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bCs/>
          <w:sz w:val="30"/>
          <w:szCs w:val="30"/>
        </w:rPr>
        <w:t>、</w:t>
      </w:r>
      <w:r>
        <w:rPr>
          <w:sz w:val="30"/>
          <w:szCs w:val="30"/>
        </w:rPr>
        <w:t>召开预备会议（进行筹备工作报告、代表资格审查报告、通过大会的议题和议程等）【此项工作可酌情简化】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召开正式会议（进行工会委员会工作报告、工会经费使用情况报告、其他相关负责人工作报告等；进行选举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主要议程有以下几项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宣布大会开幕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全体起立，奏唱国歌；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领导致辞；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工会主席作本届工会工作报告；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工会委员作工会经费使用情况报告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）通过大会选举办法；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）通过候选人建议名单；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通过总监票人、监票人名单；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</w:t>
      </w:r>
      <w:r>
        <w:rPr>
          <w:sz w:val="30"/>
          <w:szCs w:val="30"/>
        </w:rPr>
        <w:t>分发、填写选票，投票；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计票，总监票人宣布计票结果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主持人宣布当选结果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领导讲话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）大会闭幕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会后，选出的新一届工会委员会召开第一次会议，选举工会主席、副主席，进行委员分工。</w:t>
      </w:r>
    </w:p>
    <w:p>
      <w:pPr>
        <w:pStyle w:val="Normal"/>
        <w:spacing w:lineRule="auto" w:line="36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三）大会结束后的工作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向校工会报告选举结果及新一届全体委员的信息汇总表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校工会书面批复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报送换届工作新闻报道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大会文件归档保存。</w:t>
      </w:r>
    </w:p>
    <w:p>
      <w:pPr>
        <w:pStyle w:val="Normal"/>
        <w:spacing w:lineRule="exact" w:line="40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二、特别说明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如果</w:t>
      </w:r>
      <w:r>
        <w:rPr>
          <w:sz w:val="30"/>
          <w:szCs w:val="30"/>
        </w:rPr>
        <w:t>教代会与工</w:t>
      </w:r>
      <w:r>
        <w:rPr>
          <w:sz w:val="30"/>
          <w:szCs w:val="30"/>
        </w:rPr>
        <w:t>代会结合召开，则会议标题为：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届教职工（代表）大会、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届工会会员（代表）大会；会议的流程中要加上教职工（代表）大会的全部内容。【详见《江苏省高等学校二级单位教职工代表大会实施办法（试行）》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2:00Z</dcterms:created>
  <dc:creator>mac</dc:creator>
  <dc:description/>
  <cp:keywords/>
  <dc:language>en-US</dc:language>
  <cp:lastModifiedBy>zeng yuyuanmeng</cp:lastModifiedBy>
  <dcterms:modified xsi:type="dcterms:W3CDTF">2022-06-22T09:52:00Z</dcterms:modified>
  <cp:revision>3</cp:revision>
  <dc:subject/>
  <dc:title/>
</cp:coreProperties>
</file>