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8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附件：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;微软雅黑" w:cs="Times New Roman"/>
          <w:spacing w:val="-3"/>
          <w:sz w:val="40"/>
          <w:szCs w:val="44"/>
        </w:rPr>
      </w:pPr>
      <w:bookmarkStart w:id="0" w:name="_Hlk136959351"/>
      <w:bookmarkEnd w:id="0"/>
      <w:r>
        <w:rPr>
          <w:rFonts w:ascii="Times New Roman" w:hAnsi="Times New Roman" w:cs="Times New Roman" w:eastAsia="方正小标宋简体;微软雅黑"/>
          <w:spacing w:val="-3"/>
          <w:sz w:val="40"/>
          <w:szCs w:val="44"/>
        </w:rPr>
        <w:t>在宁高校教职工掼蛋比赛规则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b/>
          <w:b/>
          <w:bCs/>
          <w:spacing w:val="-3"/>
          <w:sz w:val="32"/>
          <w:szCs w:val="32"/>
        </w:rPr>
      </w:pPr>
      <w:r>
        <w:rPr>
          <w:rFonts w:eastAsia="仿宋" w:cs="宋体" w:ascii="仿宋" w:hAnsi="仿宋"/>
          <w:b/>
          <w:bCs/>
          <w:spacing w:val="-3"/>
          <w:sz w:val="32"/>
          <w:szCs w:val="32"/>
        </w:rPr>
      </w:r>
      <w:bookmarkStart w:id="1" w:name="_Hlk136959351"/>
      <w:bookmarkStart w:id="2" w:name="_Hlk136959351"/>
      <w:bookmarkEnd w:id="2"/>
    </w:p>
    <w:p>
      <w:pPr>
        <w:pStyle w:val="Normal"/>
        <w:widowControl/>
        <w:snapToGrid w:val="false"/>
        <w:spacing w:lineRule="exact" w:line="578"/>
        <w:ind w:firstLine="640"/>
        <w:rPr>
          <w:rFonts w:ascii="Times New Roman" w:hAnsi="Times New Roman" w:eastAsia="黑体" w:cs="Times New Roman"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333333"/>
          <w:kern w:val="0"/>
          <w:sz w:val="32"/>
          <w:szCs w:val="32"/>
        </w:rPr>
        <w:t>一、赛制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比赛赛制将采用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轮积分赛，即所有选手均参加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轮比赛，每轮比赛得分之和为最终得分，作为排名依据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每轮比赛采用计时计副结合制，即每轮比赛不超过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分钟（计时），并限制最多打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副牌（计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lang w:val="en-US" w:eastAsia="zh-CN"/>
        </w:rPr>
        <w:t>副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）。在比赛结束前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分钟，将不得重新抓牌，只能打完手中牌。每轮比赛之间将留有约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5-10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分钟供选手休息和校对比赛成绩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Times New Roman" w:hAnsi="Times New Roman" w:eastAsia="黑体" w:cs="Times New Roman"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333333"/>
          <w:kern w:val="0"/>
          <w:sz w:val="32"/>
          <w:szCs w:val="32"/>
        </w:rPr>
        <w:t>二、入座、清点牌张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牌手应于一轮比赛开始前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分钟，按照公布的桌号和方向入座，双方清点扑克牌张数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eastAsia="黑体"/>
          <w:bCs/>
          <w:color w:val="333333"/>
          <w:kern w:val="0"/>
          <w:sz w:val="32"/>
          <w:szCs w:val="32"/>
        </w:rPr>
      </w:pPr>
      <w:r>
        <w:rPr>
          <w:rFonts w:eastAsia="黑体"/>
          <w:bCs/>
          <w:color w:val="333333"/>
          <w:kern w:val="0"/>
          <w:sz w:val="32"/>
          <w:szCs w:val="32"/>
        </w:rPr>
        <w:t>三、洗牌、切牌与抓牌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宣布比赛开始后，新牌应将牌彻底地洗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5-7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次后放置牌桌中央。以后每次洗牌应彻底地洗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-3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次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首副牌，由东家洗牌，南家切牌并翻出一张牌（如翻出的牌为王牌或红心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,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则重切重翻）。从南家开始，依翻出牌张的牌点，按逆时针方向点数出首抓者，抓到翻出牌张者首圈领出牌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从第二副牌开始，由上副牌上游的上家洗牌，上游切牌，下游首抓。双下时，由上游的下家首抓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洗牌后，洗牌者不允许有切牌或乱插牌等多余动作。切牌者应从牌墩中段切牌，不允许切出顶部或底部五张以内的牌，也不允许点数牌张切牌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抓牌时务必牌面向下，从首抓者开始，按逆时针方向依次抓牌，每人每次抓一张牌，直至抓完全副牌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全副牌抓完，牌手应清点各自全手牌，若发现张数不符，由裁判清点各家全手牌和全副牌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根据需要，裁判也可指定洗牌者和切牌者，或以发牌的方式代替抓牌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eastAsia="黑体"/>
          <w:bCs/>
          <w:color w:val="333333"/>
          <w:kern w:val="0"/>
          <w:sz w:val="32"/>
          <w:szCs w:val="32"/>
        </w:rPr>
      </w:pPr>
      <w:r>
        <w:rPr>
          <w:rFonts w:eastAsia="黑体"/>
          <w:bCs/>
          <w:color w:val="333333"/>
          <w:kern w:val="0"/>
          <w:sz w:val="32"/>
          <w:szCs w:val="32"/>
        </w:rPr>
        <w:t>四、出牌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出牌程序：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出牌以逆时针为序，领出者可出任意牌型的一手牌，各家依次跟出牌点、牌型更大的一手牌进行压制（压牌），或放弃不出（过牌）。如其余各家均放弃不出，则由最后出牌者下一圈领出牌；若此时最后出牌者已出完全手牌，并其余各家都不要，则由己方同伴承接下一圈领出牌（对家接风）。重复以上程序直至全副牌出完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出牌方式：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抓牌和出牌过程中，牌手未出的牌张应完全面向自己，并保持固定的持握手势，不得有意或无意暴露牌张。已出的牌张应将牌面向下，依出牌顺序竖放在靠近本家的桌面上，不得与他人的牌张相混。未经裁判许可，牌手不得触摸任何已出的牌张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出牌时，应将一手牌按牌点大小，采用固定的左右排列方法，一次性出至本家靠近牌桌中央位置。红心级牌搭配牌型时，应摆放在所充当牌点的位置，必要时说明牌型及牌点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牌手放弃出牌应以语言“过”、“不要”，或以手敲击桌面的方式来表示。在一轮比赛中，牌手应采用固定的表示方式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比赛时，牌手不得以言语、声响、形体与肢体动作等方式，传递非法信息或干扰他人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eastAsia="黑体"/>
          <w:bCs/>
          <w:color w:val="333333"/>
          <w:kern w:val="0"/>
          <w:sz w:val="32"/>
          <w:szCs w:val="32"/>
        </w:rPr>
      </w:pPr>
      <w:r>
        <w:rPr>
          <w:rFonts w:eastAsia="黑体"/>
          <w:bCs/>
          <w:color w:val="333333"/>
          <w:kern w:val="0"/>
          <w:sz w:val="32"/>
          <w:szCs w:val="32"/>
        </w:rPr>
        <w:t>五、牌点与牌型大小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牌点由大到小排列为：大王、小王、级牌、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K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Q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J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在搭配成三连对、二连三、顺子、同花顺时，可作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单张、对子、三连对、三同张、二连三、三带二、顺子，同牌型比较牌点大小，牌型之间不能压牌。三带二仅比较三同张牌点大小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炸弹：张数多者大，张数相同比较牌点大小。炸弹可压单张、对子、三连对、三同张、二连三、三带二、顺子等牌型。超过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张的炸弹可以压同花顺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同花顺：比较牌点大小。同花顺可压不超过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张的炸弹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四大天王：可压所有牌型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eastAsia="黑体"/>
          <w:bCs/>
          <w:color w:val="333333"/>
          <w:kern w:val="0"/>
          <w:sz w:val="32"/>
          <w:szCs w:val="32"/>
        </w:rPr>
      </w:pPr>
      <w:r>
        <w:rPr>
          <w:rFonts w:eastAsia="黑体"/>
          <w:bCs/>
          <w:color w:val="333333"/>
          <w:kern w:val="0"/>
          <w:sz w:val="32"/>
          <w:szCs w:val="32"/>
        </w:rPr>
        <w:t>六、报牌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牌手在出完一手牌后，如手中剩余牌不超过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张，应立即准确、清楚报出剩余张数。牌手报牌后，无论是否继续出牌，均不得再次报牌，其他牌手也不得再追问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eastAsia="黑体"/>
          <w:bCs/>
          <w:color w:val="333333"/>
          <w:kern w:val="0"/>
          <w:sz w:val="32"/>
          <w:szCs w:val="32"/>
        </w:rPr>
      </w:pPr>
      <w:r>
        <w:rPr>
          <w:rFonts w:eastAsia="黑体"/>
          <w:bCs/>
          <w:color w:val="333333"/>
          <w:kern w:val="0"/>
          <w:sz w:val="32"/>
          <w:szCs w:val="32"/>
        </w:rPr>
        <w:t>七、升级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只有上游方可升级，同伴二游升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级，同伴三游升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级，同伴下游升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级。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级必打，且必须同伴获得二游或三游，才算打过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eastAsia="黑体"/>
          <w:bCs/>
          <w:color w:val="333333"/>
          <w:kern w:val="0"/>
          <w:sz w:val="32"/>
          <w:szCs w:val="32"/>
        </w:rPr>
      </w:pPr>
      <w:r>
        <w:rPr>
          <w:rFonts w:eastAsia="黑体"/>
          <w:bCs/>
          <w:color w:val="333333"/>
          <w:kern w:val="0"/>
          <w:sz w:val="32"/>
          <w:szCs w:val="32"/>
        </w:rPr>
        <w:t>八、计分表记录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由西家在记分表上工整记录（不得涂改）逐副比赛结果，北家复查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一轮比赛结束，双方在记分表上签字确认比赛成绩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根据需要，裁判也可指定专人记分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比赛中的判罚由裁判记录。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2"/>
        </w:rPr>
      </w:pPr>
      <w:r>
        <w:rPr>
          <w:rFonts w:cs="宋体" w:ascii="宋体" w:hAnsi="宋体"/>
          <w:sz w:val="20"/>
          <w:szCs w:val="22"/>
        </w:rPr>
        <w:drawing>
          <wp:inline distT="0" distB="0" distL="0" distR="0">
            <wp:extent cx="5271770" cy="17164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0"/>
          <w:szCs w:val="22"/>
        </w:rPr>
      </w:pPr>
      <w:r>
        <w:rPr>
          <w:rFonts w:cs="宋体" w:ascii="宋体" w:hAnsi="宋体"/>
          <w:sz w:val="20"/>
          <w:szCs w:val="22"/>
        </w:rPr>
      </w:r>
    </w:p>
    <w:p>
      <w:pPr>
        <w:pStyle w:val="Normal"/>
        <w:widowControl/>
        <w:snapToGrid w:val="false"/>
        <w:spacing w:lineRule="exact" w:line="578"/>
        <w:ind w:firstLine="640"/>
        <w:rPr>
          <w:rFonts w:eastAsia="黑体"/>
          <w:bCs/>
          <w:color w:val="333333"/>
          <w:kern w:val="0"/>
          <w:sz w:val="32"/>
          <w:szCs w:val="32"/>
        </w:rPr>
      </w:pPr>
      <w:r>
        <w:rPr>
          <w:rFonts w:eastAsia="黑体"/>
          <w:bCs/>
          <w:color w:val="333333"/>
          <w:kern w:val="0"/>
          <w:sz w:val="32"/>
          <w:szCs w:val="32"/>
        </w:rPr>
        <w:t>九、贡牌与还牌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从第二副牌开始，在出牌前，由上副牌的下游向上游进贡全手牌中牌点最大的一张牌（红心级牌除外），上游选择全手牌中任意一张牌点不超过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的牌还给下游。首圈由下游领出牌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如上副牌出现双下，则双下方两位牌手均向对方进贡。上游选择牌点较大的进贡者，同伴选择牌点较小的进贡者，并对应还牌。若牌点相同，则按顺时针方向进贡，对应还牌。还牌时，应将牌面向下，两位进贡者同时亮牌。还牌后，均由进贡给上游者首圈领出牌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如应进贡者（下游或双下方）抓到两个大王，则不须进贡（抗贡）。首圈由上游领出牌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eastAsia="黑体"/>
          <w:bCs/>
          <w:color w:val="333333"/>
          <w:kern w:val="0"/>
          <w:sz w:val="32"/>
          <w:szCs w:val="32"/>
        </w:rPr>
      </w:pPr>
      <w:r>
        <w:rPr>
          <w:rFonts w:eastAsia="黑体"/>
          <w:bCs/>
          <w:color w:val="333333"/>
          <w:kern w:val="0"/>
          <w:sz w:val="32"/>
          <w:szCs w:val="32"/>
        </w:rPr>
        <w:t>十、时间要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迟到：宣布比赛开始后，牌手未能在指定位置入座，为其所在一方迟到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贡还牌：进贡者应在抓完牌后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秒内贡牌，还牌者须在贡牌后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秒内还牌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出牌：首圈领出者应在还牌后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秒内领出牌，下家应在上家出牌后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秒内出牌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eastAsia="黑体"/>
          <w:bCs/>
          <w:color w:val="333333"/>
          <w:kern w:val="0"/>
          <w:sz w:val="32"/>
          <w:szCs w:val="32"/>
        </w:rPr>
      </w:pPr>
      <w:r>
        <w:rPr>
          <w:rFonts w:eastAsia="黑体"/>
          <w:bCs/>
          <w:color w:val="333333"/>
          <w:kern w:val="0"/>
          <w:sz w:val="32"/>
          <w:szCs w:val="32"/>
        </w:rPr>
        <w:t>十一、成绩公布和查验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楷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每轮比赛后，大屏幕仅公布当前轮次的比赛结果，供选手查验，比赛成绩公布三分钟后原则上不再受理修改更新。比赛成绩有误，要在时效范围之内提出申诉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eastAsia="黑体"/>
          <w:bCs/>
          <w:color w:val="333333"/>
          <w:kern w:val="0"/>
          <w:sz w:val="32"/>
          <w:szCs w:val="32"/>
        </w:rPr>
      </w:pPr>
      <w:r>
        <w:rPr>
          <w:rFonts w:eastAsia="黑体"/>
          <w:bCs/>
          <w:color w:val="333333"/>
          <w:kern w:val="0"/>
          <w:sz w:val="32"/>
          <w:szCs w:val="32"/>
        </w:rPr>
        <w:t>十二、对阵编排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第一轮：赛前由组委会确定每对参赛选手的选手号，本轮比赛前由计算机在大屏上公开随机确定每对选手的桌号与方位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第二轮以后：选手的对阵安排则根据选手的当时比赛名次采用瑞士移位制编排，也就是高分对高分原则确定对手，桌号将随机安排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eastAsia="黑体"/>
          <w:bCs/>
          <w:color w:val="333333"/>
          <w:kern w:val="0"/>
          <w:sz w:val="32"/>
          <w:szCs w:val="32"/>
        </w:rPr>
      </w:pPr>
      <w:r>
        <w:rPr>
          <w:rFonts w:eastAsia="黑体"/>
          <w:bCs/>
          <w:color w:val="333333"/>
          <w:kern w:val="0"/>
          <w:sz w:val="32"/>
          <w:szCs w:val="32"/>
        </w:rPr>
        <w:t>十三、排名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每对选手名次将依次按总积分、胜轮次、级差分、升级数、对手分、轮高分数由高到低排序；如所有得分均相同，冠亚军加赛一把打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，其它名次抽签决定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总积分：每轮积分（胜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分、平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分、负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分）之和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胜轮次：比赛中获胜（积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分）轮次的数量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级差分：根据每轮比赛胜负方的级差按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6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制换算。打平各得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3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分，胜负方相差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级，胜者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3+x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，负者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3-x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。双方总分相加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6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分。</w:t>
      </w:r>
    </w:p>
    <w:p>
      <w:pPr>
        <w:pStyle w:val="Normal"/>
        <w:spacing w:lineRule="auto" w:line="360"/>
        <w:ind w:firstLine="400"/>
        <w:rPr>
          <w:rFonts w:ascii="宋体" w:hAnsi="宋体" w:eastAsia="仿宋_GB2312;仿宋" w:cs="宋体"/>
          <w:color w:val="333333"/>
          <w:kern w:val="0"/>
          <w:sz w:val="20"/>
          <w:szCs w:val="22"/>
        </w:rPr>
      </w:pPr>
      <w:r>
        <w:rPr>
          <w:rFonts w:eastAsia="仿宋_GB2312;仿宋" w:cs="宋体" w:ascii="宋体" w:hAnsi="宋体"/>
          <w:color w:val="333333"/>
          <w:kern w:val="0"/>
          <w:sz w:val="20"/>
          <w:szCs w:val="22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05"/>
        <w:gridCol w:w="505"/>
        <w:gridCol w:w="505"/>
        <w:gridCol w:w="506"/>
        <w:gridCol w:w="506"/>
        <w:gridCol w:w="506"/>
        <w:gridCol w:w="506"/>
        <w:gridCol w:w="506"/>
        <w:gridCol w:w="506"/>
        <w:gridCol w:w="507"/>
        <w:gridCol w:w="507"/>
        <w:gridCol w:w="507"/>
        <w:gridCol w:w="507"/>
        <w:gridCol w:w="507"/>
      </w:tblGrid>
      <w:tr>
        <w:trPr>
          <w:trHeight w:val="3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级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胜方得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26</w:t>
            </w:r>
          </w:p>
        </w:tc>
      </w:tr>
      <w:tr>
        <w:trPr>
          <w:trHeight w:val="32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负方得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升级数：每轮升级数之和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对手分：每轮对手的级差分之和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轮高分数：依次比每轮级差分得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6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4.....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次数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轮空或对手弃权选手当局成绩按照总积分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分；胜轮次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次；级差分：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分、升级数：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级；对手分：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分进行计分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eastAsia="黑体"/>
          <w:bCs/>
          <w:color w:val="333333"/>
          <w:kern w:val="0"/>
          <w:sz w:val="32"/>
          <w:szCs w:val="32"/>
        </w:rPr>
      </w:pPr>
      <w:r>
        <w:rPr>
          <w:rFonts w:eastAsia="黑体"/>
          <w:bCs/>
          <w:color w:val="333333"/>
          <w:kern w:val="0"/>
          <w:sz w:val="32"/>
          <w:szCs w:val="32"/>
        </w:rPr>
        <w:t>十四、其他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本比赛规则未尽之处将参照根据《江苏省掼蛋竞赛简易规则》（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版）相关规定执行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8:43Z</dcterms:created>
  <dc:creator>PC</dc:creator>
  <dc:description/>
  <dc:language>en-US</dc:language>
  <cp:lastModifiedBy>郭洪豹</cp:lastModifiedBy>
  <dcterms:modified xsi:type="dcterms:W3CDTF">2023-06-06T08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8BD2F93944C9BBFB4E5915680A0D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