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;仿宋" w:hAnsi="仿宋_GB2312;仿宋" w:eastAsia="方正小标宋简体;微软雅黑"/>
          <w:sz w:val="32"/>
          <w:szCs w:val="32"/>
        </w:rPr>
      </w:pPr>
      <w:r>
        <w:rPr>
          <w:rFonts w:eastAsia="方正小标宋简体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-3"/>
          <w:kern w:val="0"/>
          <w:sz w:val="44"/>
          <w:szCs w:val="44"/>
        </w:rPr>
      </w:pPr>
      <w:r>
        <w:rPr>
          <w:rFonts w:eastAsia="方正小标宋简体;微软雅黑"/>
          <w:spacing w:val="-3"/>
          <w:kern w:val="0"/>
          <w:sz w:val="44"/>
          <w:szCs w:val="44"/>
        </w:rPr>
        <w:t>2018</w:t>
      </w:r>
      <w:r>
        <w:rPr>
          <w:rFonts w:eastAsia="方正小标宋简体;微软雅黑"/>
          <w:spacing w:val="-3"/>
          <w:kern w:val="0"/>
          <w:sz w:val="44"/>
          <w:szCs w:val="44"/>
        </w:rPr>
        <w:t>年第</w:t>
      </w:r>
      <w:r>
        <w:rPr>
          <w:rFonts w:eastAsia="方正小标宋简体;微软雅黑"/>
          <w:spacing w:val="-3"/>
          <w:kern w:val="0"/>
          <w:sz w:val="44"/>
          <w:szCs w:val="44"/>
        </w:rPr>
        <w:t>五</w:t>
      </w:r>
      <w:r>
        <w:rPr>
          <w:rFonts w:eastAsia="方正小标宋简体;微软雅黑"/>
          <w:spacing w:val="-3"/>
          <w:kern w:val="0"/>
          <w:sz w:val="44"/>
          <w:szCs w:val="44"/>
        </w:rPr>
        <w:t>期“三育人”专题项目</w:t>
      </w:r>
      <w:r>
        <w:rPr>
          <w:rFonts w:eastAsia="方正小标宋简体;微软雅黑"/>
          <w:spacing w:val="-3"/>
          <w:kern w:val="0"/>
          <w:sz w:val="44"/>
          <w:szCs w:val="44"/>
        </w:rPr>
        <w:t>一览表</w:t>
      </w:r>
    </w:p>
    <w:p>
      <w:pPr>
        <w:pStyle w:val="Normal"/>
        <w:spacing w:lineRule="exact" w:line="578"/>
        <w:jc w:val="center"/>
        <w:rPr>
          <w:rFonts w:eastAsia="方正小标宋简体;微软雅黑"/>
          <w:spacing w:val="-3"/>
          <w:kern w:val="0"/>
          <w:sz w:val="44"/>
          <w:szCs w:val="44"/>
        </w:rPr>
      </w:pPr>
      <w:r>
        <w:rPr>
          <w:rFonts w:eastAsia="方正小标宋简体;微软雅黑"/>
          <w:spacing w:val="-3"/>
          <w:kern w:val="0"/>
          <w:sz w:val="44"/>
          <w:szCs w:val="4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16"/>
        <w:gridCol w:w="1052"/>
        <w:gridCol w:w="4979"/>
        <w:gridCol w:w="1010"/>
      </w:tblGrid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助金额（元）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1-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宗思雨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生精准思政探索实践——以航空宇航学院“航宇翼启精准提升计划”为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1-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八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方  正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少数民族预科学生教育管理的探索与实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1-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九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广鑫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科创活动的“育人”机制设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1-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十六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  香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教育专业认证背景下的学困生转化形式探索与研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1-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后勤集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倪春生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一流”建设背景下的新业态服务育人探索与实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2-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秀宝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于精准辅学的学困帮扶实践探索——以自动化学院学习科创支持中心为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2-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五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成刚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科教融合提升学生创新能力的实践——以智能机器人实践为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2-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七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范  伟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互联网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教育”背景下微课学堂移动学习平台的设计与应用研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2-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十五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闻  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科教融合提升学生创新能力的实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2-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关党委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邓  倩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校机关作风建设与服务育人目标的实践研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2-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唐志文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时代大学生骨干马克思主义信仰培育模式研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2-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廷赟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树典型引路  立榜样育人——基于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-201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南航研究生国家奖学金获得者群体特征的实证研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2-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生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华华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贫困本科生非经济补偿的实践探索研究——以南京航空航天大学为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2-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信息化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  佳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于校级信息平台的网络育人模式探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小斐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航宇力思特”大学生素质能力培养平台构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  欢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于内涵式发展的大学生创新创业实践中心育人模式的探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四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徐艳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生创新创业能力培养的探索与实践——以“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e+”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创新创业社区为例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四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周高雨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新工科背景下电子信息类专业学生学习动力激发措施研究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五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康怡宁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三年级学生职业生涯规划教育路径探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五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孙志海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精准思政”与大学生素质能力培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五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郝秀清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科教融合与学生创新能力的培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五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  永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科教融合提升学生创新能力的实践之基于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D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智能电弧增材校企联合的学生创新能力培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七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肖  杰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精准资助背景下的高校学生资助模式创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七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谢  菲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研究生创新能力竞争演化与提升路径探索——以南航大研究生创新能力培养为例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八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理学院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育人的理念与实践探索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杨璇，理学院本科生教务秘书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实习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八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欧  珊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构建新时代高校朋辈思想引领有效机制——以理学院“党员导生”制为例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九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田苑娜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于全校性创业课程体系优化的创业教育组织模式构建研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九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涂志宏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经久不息”校友文化在育人工作中的作用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十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  勤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升校园文化为载体的育人实践平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十一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屈雅红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师生“从游”，提高学生实践能力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十五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优化实验设计促进学生能力培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十六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  爽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网络时代我国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后大学生消费文化研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十七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  千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习式语言”对思政教育的启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党政办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发展联络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  焱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塑造南航食堂文化品牌，搭建多元化育人平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党政办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发展联络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庄晓舒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时代下南航辅导员工作评价机制研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党政办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发展联络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贺  彩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于校友秩年返校的育人实践探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党政办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发展联络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慧云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意识形态安全视野下校园网络文化建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许  静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军工精神引领的新思政观人才培育——以航空宇航学院特色航空航天人才培养为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  君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用大学文化引领青年思想的教育路径探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发规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白昀博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校园规划中的学生需求研究与实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臧寿鸿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学术不端问题的形成机理及规避方法的研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生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杨雪花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生心理危机预警指标体系研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生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昂  洋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形势下应届毕业生就业期望匹配度研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生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  瑜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校心理委员专业能力培训效果追踪研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潘顺荣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校园文化育人之藏文化走进南航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芮航帆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创新高校财务窗口的服务育人机制——以南京航空航天大学财务处为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信息化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景山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校园摄影艺术传播的文化育人实践探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离退休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  瑾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职能管理部门学生媒体团队建设路径探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将军路校区管委会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建辉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一流”建设背景下南航国际化进程发展战略研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将军路校区管委会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  苗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在大学生中传承非物质文化遗产——梅花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邱  菊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图书馆特藏室在“航空报国”人才培养中的实践探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吴丽春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阅读疗法在大学生心灵成长中的应用研究——以南京航空航天大学东华读书社为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程  炜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树立科学正确性观念，传播青春健康正能量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-3-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训练中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  玮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以“支部红”引领“金工蓝”——工程训练中心系列创新实践活动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12:00Z</dcterms:created>
  <dc:creator>Tian</dc:creator>
  <dc:description/>
  <cp:keywords/>
  <dc:language>en-US</dc:language>
  <cp:lastModifiedBy>tourist</cp:lastModifiedBy>
  <cp:lastPrinted>2020-09-16T10:32:00Z</cp:lastPrinted>
  <dcterms:modified xsi:type="dcterms:W3CDTF">2020-09-16T04:30:00Z</dcterms:modified>
  <cp:revision>4</cp:revision>
  <dc:subject/>
  <dc:title>标题: 关于进行“三育人”研究立项课题结题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